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矿物供应链申诉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3341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涉及矿物类型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内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理由及相关证据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结果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反馈以及结论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跟进情况（若有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221"/>
      <w:jc w:val="left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inline distT="0" distB="0" distL="0" distR="0">
          <wp:extent cx="2030095" cy="388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13:00Z</dcterms:created>
  <dc:creator>Administrator</dc:creator>
  <dc:description/>
  <cp:keywords/>
  <dc:language>en-US</dc:language>
  <cp:lastModifiedBy>Mona Xie</cp:lastModifiedBy>
  <cp:lastPrinted>2016-08-24T13:30:00Z</cp:lastPrinted>
  <dcterms:modified xsi:type="dcterms:W3CDTF">2022-09-22T05:57:00Z</dcterms:modified>
  <cp:revision>8</cp:revision>
  <dc:subject/>
  <dc:title>人工呼吸前首先要确定被救者已经呼吸停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